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2"/>
          <w:sz w:val="36"/>
        </w:rPr>
      </w:pPr>
      <w:r>
        <w:rPr/>
        <w:drawing>
          <wp:inline distT="0" distB="0" distL="0" distR="0">
            <wp:extent cx="5810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b/>
          <w:b/>
          <w:bCs/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Normal"/>
        <w:pBdr>
          <w:bottom w:val="thickThinSmallGap" w:sz="24" w:space="4" w:color="000000"/>
        </w:pBdr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601, м. Київ, вул. Липська, 18/5, тел. 277-76-16, факс 277-76-11, inbox@court.gov.ua</w:t>
      </w:r>
    </w:p>
    <w:tbl>
      <w:tblPr>
        <w:tblW w:w="39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418"/>
        <w:gridCol w:w="709"/>
        <w:gridCol w:w="1134"/>
      </w:tblGrid>
      <w:tr>
        <w:trPr/>
        <w:tc>
          <w:tcPr>
            <w:tcW w:w="213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8.20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4769/13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b/>
          <w:b/>
        </w:rPr>
      </w:pPr>
      <w:r>
        <w:rPr>
          <w:b/>
        </w:rPr>
        <w:t>Керівникам апаратів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  <w:t xml:space="preserve">апеляційних та місцевих судів 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 xml:space="preserve">Начальникам територіальних управлінь ДСА України в АР Крим, областях, містах Києві та Севастополі 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казом Міністерства юстиції України від 31 липня 2013 року № 1556/5, зареєстрованого в Міністерстві юстиції України 5 серпня 2013 року                    за № 1324/23856 та погодженого з Державною судовою адміністрацією України, затверджено Положення про порядок доступу судів загальної юрисдикції до відомостей Єдиного державного реєстру юридичних осіб та фізичних осіб – підприємців (набирає чинності з 16 вересня 2013 року), яке, зокрема, передбачає на безоплатній основі безперешкодний доступ судів загальної юрисдикції до відомостей Єдиного державного реєстру юридичних осіб та фізичних осіб – підприємців шляхом їх підключення через Реєстраційний портал.</w:t>
      </w:r>
    </w:p>
    <w:p>
      <w:pPr>
        <w:pStyle w:val="Normal"/>
        <w:ind w:firstLine="708"/>
        <w:jc w:val="both"/>
        <w:rPr/>
      </w:pPr>
      <w:r>
        <w:rPr>
          <w:szCs w:val="28"/>
        </w:rPr>
        <w:t>З огляду на викладене просимо керівників апаратів судів здійснити організаційні заходи, передбачені Положенням про порядок доступу судів загальної юрисдикції до відомостей Єдиного державного реєстру юридичних осіб та фізичних осіб – підприємц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риторіальним управлінням Державної судової адміністрації України в областях, Автономній Республіці Крим, містах Києві та Севастополі довести цей лист до відома керівників апаратів місцевих загальних суді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ий заступник Голов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. Півторак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ru-RU" w:eastAsia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Липовий С.В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277-76-7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440"/>
      <w:jc w:val="center"/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SchoolBook;Courier New" w:hAnsi="SchoolBook;Courier New" w:cs="SchoolBook;Courier New"/>
      <w:sz w:val="24"/>
      <w:lang w:val="uk-UA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Тема примечания Знак"/>
    <w:qFormat/>
    <w:rPr>
      <w:b/>
      <w:bCs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SchoolBook;Courier New" w:hAnsi="SchoolBook;Courier New" w:cs="SchoolBook;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871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Знак Знак Знак Char Char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">
    <w:name w:val=" Char Char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CharCharCharChar1">
    <w:name w:val="Char Char Знак Знак Знак Char Char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3:00Z</dcterms:created>
  <dc:creator>Oleg</dc:creator>
  <dc:description/>
  <cp:keywords/>
  <dc:language>en-US</dc:language>
  <cp:lastModifiedBy>lipovyi</cp:lastModifiedBy>
  <cp:lastPrinted>2013-08-23T09:45:00Z</cp:lastPrinted>
  <dcterms:modified xsi:type="dcterms:W3CDTF">2013-09-04T13:33:00Z</dcterms:modified>
  <cp:revision>2</cp:revision>
  <dc:subject/>
  <dc:title> </dc:title>
</cp:coreProperties>
</file>