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975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3 серп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2012 р.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8"/>
        </w:rPr>
        <w:t>№  538/к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о заохоченн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учера І.Б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активну участь у зміцненні стану організаційного забезпечення діяльності суду, з нагоди відзначення 50-річчя від Дня народження та з нагоди відзначення Дня незалежності України,  </w:t>
      </w: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Нагородити Почесною грамотою Державної судової адміністрації України:  </w:t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уче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горя Богдан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лову Зборівського районного суду Тернопільської області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ідстава: подання начальника територіального управління Державної судової адміністрації України в Тернопільській області Теслюка Я.С. від 25.07.2012 № 542/05-11/12, </w:t>
      </w:r>
      <w:r>
        <w:rPr>
          <w:color w:val="000000"/>
          <w:sz w:val="24"/>
          <w:szCs w:val="24"/>
        </w:rPr>
        <w:t xml:space="preserve">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616"/>
      </w:tblGrid>
      <w:tr>
        <w:trPr>
          <w:trHeight w:val="458" w:hRule="atLeast"/>
        </w:trPr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-87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Р. Кирил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6:00Z</dcterms:created>
  <dc:creator>boychuk</dc:creator>
  <dc:description/>
  <cp:keywords/>
  <dc:language>en-US</dc:language>
  <cp:lastModifiedBy>yurchenko</cp:lastModifiedBy>
  <cp:lastPrinted>2012-08-22T12:45:00Z</cp:lastPrinted>
  <dcterms:modified xsi:type="dcterms:W3CDTF">2012-08-23T07:06:00Z</dcterms:modified>
  <cp:revision>2</cp:revision>
  <dc:subject/>
  <dc:title> </dc:title>
</cp:coreProperties>
</file>