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78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  <w:lang w:val="ru-RU"/>
        </w:rPr>
      </w:pPr>
      <w:r>
        <w:rPr>
          <w:spacing w:val="22"/>
          <w:sz w:val="36"/>
          <w:szCs w:val="36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3 груд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2012 р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sz w:val="2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№ 807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/к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>
          <w:trHeight w:val="723" w:hRule="atLeast"/>
        </w:trPr>
        <w:tc>
          <w:tcPr>
            <w:tcW w:w="3828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голів судів загальної юрисдикції до Дня працівників суду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активну участь у зміцненні стану організаційного забезпечення діяльності суду та з нагоди відзначення Дня працівників суду,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Нагородити Почесною грамотою Державної судової адміністрації України: 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удяк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лександра Сергій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лову Заводського районного суду міста Миколаєва;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учерявенк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ергія Степан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лову Веселинівського районного суду  Миколаївської області;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Падалку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лодимира Олексійович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голову Южноукраїнського міського суду   Миколаївської області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ідстава: подання начальника територіального управління Державної судової адміністрації України в Миколаївській області Сікиринського В.І. від 07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12 № 5/2-2045/12, № 5/2-2046/12, № 5/2-2047/12</w:t>
      </w:r>
      <w:r>
        <w:rPr>
          <w:color w:val="000000"/>
          <w:sz w:val="24"/>
          <w:szCs w:val="24"/>
        </w:rPr>
        <w:t xml:space="preserve"> погодження в установленому поряд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439"/>
      </w:tblGrid>
      <w:tr>
        <w:trPr>
          <w:trHeight w:val="458" w:hRule="atLeast"/>
        </w:trPr>
        <w:tc>
          <w:tcPr>
            <w:tcW w:w="3916" w:type="dxa"/>
            <w:tcBorders/>
          </w:tcPr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Голова</w:t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left="-87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Р. Кирил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3">
    <w:name w:val=" Знак Знак3"/>
    <w:qFormat/>
    <w:rPr>
      <w:rFonts w:ascii="SchoolBook;Courier New" w:hAnsi="SchoolBook;Courier New" w:eastAsia="Calibri" w:cs="Times New Roman"/>
      <w:sz w:val="24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7:00Z</dcterms:created>
  <dc:creator>skrekoten</dc:creator>
  <dc:description/>
  <cp:keywords/>
  <dc:language>en-US</dc:language>
  <cp:lastModifiedBy>yurchenko</cp:lastModifiedBy>
  <cp:lastPrinted>2012-12-13T11:42:00Z</cp:lastPrinted>
  <dcterms:modified xsi:type="dcterms:W3CDTF">2012-12-13T14:57:00Z</dcterms:modified>
  <cp:revision>2</cp:revision>
  <dc:subject/>
  <dc:title> </dc:title>
</cp:coreProperties>
</file>