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spacing w:val="22"/>
          <w:sz w:val="36"/>
        </w:rPr>
      </w:pPr>
      <w:r>
        <w:rPr>
          <w:lang w:val="ru-RU" w:eastAsia="en-US"/>
        </w:rPr>
        <w:drawing>
          <wp:inline distT="0" distB="0" distL="0" distR="0">
            <wp:extent cx="56832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rPr>
          <w:b/>
          <w:b/>
          <w:bCs/>
          <w:spacing w:val="22"/>
          <w:sz w:val="36"/>
        </w:rPr>
      </w:pPr>
      <w:r>
        <w:rPr>
          <w:b/>
          <w:bCs/>
          <w:spacing w:val="22"/>
          <w:sz w:val="36"/>
        </w:rPr>
      </w:r>
    </w:p>
    <w:p>
      <w:pPr>
        <w:pStyle w:val="Heading4"/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rPr>
          <w:spacing w:val="22"/>
          <w:sz w:val="36"/>
        </w:rPr>
      </w:pPr>
      <w:r>
        <w:rPr>
          <w:b/>
          <w:bCs/>
          <w:spacing w:val="22"/>
          <w:sz w:val="36"/>
        </w:rPr>
        <w:t>ДЕРЖАВНА СУДОВА АДМІНІСТРАЦІЯ УКРАЇНИ</w:t>
      </w:r>
    </w:p>
    <w:p>
      <w:pPr>
        <w:pStyle w:val="Heading3"/>
        <w:ind w:hanging="0"/>
        <w:rPr>
          <w:spacing w:val="22"/>
          <w:sz w:val="36"/>
          <w:szCs w:val="36"/>
          <w:lang w:val="ru-RU"/>
        </w:rPr>
      </w:pPr>
      <w:r>
        <w:rPr>
          <w:spacing w:val="22"/>
          <w:sz w:val="36"/>
          <w:szCs w:val="36"/>
          <w:lang w:val="ru-RU"/>
        </w:rPr>
      </w:r>
    </w:p>
    <w:p>
      <w:pPr>
        <w:pStyle w:val="Heading3"/>
        <w:ind w:hanging="0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  грудня </w:t>
      </w:r>
      <w:r>
        <w:rPr>
          <w:rFonts w:cs="Times New Roman" w:ascii="Times New Roman" w:hAnsi="Times New Roman"/>
          <w:b/>
          <w:bCs/>
          <w:sz w:val="28"/>
        </w:rPr>
        <w:t>2012 р.                            м. Київ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>№ 808/к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</w:tblGrid>
      <w:tr>
        <w:trPr>
          <w:trHeight w:val="723" w:hRule="atLeast"/>
        </w:trPr>
        <w:tc>
          <w:tcPr>
            <w:tcW w:w="3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ро заохочення працівників апаратів судів загальної юрисдикції з нагоди Дня працівників суд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</w:tbl>
    <w:p>
      <w:pPr>
        <w:pStyle w:val="Normal"/>
        <w:ind w:right="2334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умлінне виконання службових обов’язків, високий професіоналізм, активну участь у зміцненні стану організаційного забезпечення діяльності суду та з нагоди відзначення професійного свята – Дня працівників суду, </w:t>
      </w: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1755"/>
          <w:tab w:val="left" w:pos="709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городити Почесною грамотою Державної судової адміністрації України:  </w:t>
      </w:r>
    </w:p>
    <w:p>
      <w:pPr>
        <w:pStyle w:val="TextBody"/>
        <w:tabs>
          <w:tab w:val="clear" w:pos="1755"/>
          <w:tab w:val="left" w:pos="709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6034"/>
      </w:tblGrid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Косолап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Лідію Петр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а судді Дарницького районного суду міста Києва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Кодру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Наталію Олександр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рівника апарату апеляційного суду Кіровоград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Єсін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Олену Анатолії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Cs w:val="28"/>
              </w:rPr>
              <w:t>помічника судді Апеляційного суду Автономної Республіки Крим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Захватаєв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Любов Володимир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а відділу діловодства та роботи зі зверненнями громадян апеляційного суду Полтав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Любчик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Людмилу Васил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а судді апеляційного суду Тернопільської області;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Лазарєв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Оксану Володимир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ого спеціаліста відділу планово-фінансової діяльності, бухгалтерського обліку та звітності апеляційного суду Чернігів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Ткаленко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Інну Валерії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я Харківського апеляційного господарського суду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Німас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Інну Ярослав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рівника апарату Приморського районного суду міста Одеси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Савінов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Олександра Іванович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а начальника відділу організаційного забезпечення діяльності Севастопольського апеляційного господарського суду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Жупин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Галину Іван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хіваріуса Новокаховського міського суду Херсон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Стеценко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Ірину Петр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рівника апарату Новозаводського районного суду міста Чернігова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Захарчук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Оксану Іван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а відділу організаційного забезпечення розгляду кримінальних справ апеляційного суду Житомир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Вушкаленко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Тетяну Іван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а судді Хортицького районного суду міста Запоріжжя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Гичк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Олену Борис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рівника апарату Бобринецького районного суду Кіровоград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Попович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Людмилу Васил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рівника апарату Ульяновського районного суду Кіровоград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Кудрявцев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Юлію Володимир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Cs w:val="28"/>
              </w:rPr>
              <w:t>помічника судді Знам</w:t>
            </w:r>
            <w:r>
              <w:rPr>
                <w:color w:val="000000"/>
                <w:szCs w:val="28"/>
                <w:lang w:val="ru-RU"/>
              </w:rPr>
              <w:t>’</w:t>
            </w:r>
            <w:r>
              <w:rPr>
                <w:color w:val="000000"/>
                <w:szCs w:val="28"/>
              </w:rPr>
              <w:t>янського міськрайонного суду Кіровоград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Сердюк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Ганну Олександр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а судді апеляційного суду Запоріз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Войницьк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Тетяну Євген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а судді апеляційного суду Вінниц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Голуб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Ольгу Степан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я Полонського районного суду Хмельниц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Козак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Галину Антон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я судового засідання Волочиського районного суду Хмельниц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8"/>
              </w:rPr>
              <w:t>Григор</w:t>
            </w:r>
            <w:r>
              <w:rPr>
                <w:b/>
                <w:i/>
                <w:color w:val="000000"/>
                <w:szCs w:val="28"/>
                <w:lang w:val="en-US"/>
              </w:rPr>
              <w:t>’</w:t>
            </w:r>
            <w:r>
              <w:rPr>
                <w:b/>
                <w:i/>
                <w:color w:val="000000"/>
                <w:szCs w:val="28"/>
              </w:rPr>
              <w:t>єв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Валентину Цезар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ого секретаря Деражнянського районного суду Хмельниц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Марчук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Надію Ярослав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я судового засідання Локачинського районного суду Волин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Кузін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Анну Степан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а судді Луцького міськрайонного суду Волин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Соломку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Оксану Миколаї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а організаційно-кадрового відділу господарського суду Волин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Рибчук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Ольгу Дмитр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а відділу організаційного забезпечення розгляду кримінальних справ апеляційного суду Хмельниц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Бомбушкар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Сергія Павлович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а судді Ужгородського міськрайонного суду Закарпат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Гуські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Ларису Іван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ого секретаря Іршавського районного суду Закарпат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Старіков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арину Михайл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рівника апарату Лисичанського міськ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Тетяну Іван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а судді Рубіжанського міськ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Соломін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Валентину Віктор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я судового засідання Троїцького районн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Бабяк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Анжеліку Дьєрд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а судді апеляційного суду Закарпат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ізін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Світлану Васил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а відділу планово-фінансової діяльності, бухгалтерського обліку та звітності Севастопольського апеляцій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Співак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арину Анатолії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а судді Харківського апеляцій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Присяжн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Оксану Миколаї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Cs w:val="28"/>
              </w:rPr>
              <w:t>начальника відділу узагальнення судової практики, аналітично-статистичної роботи та інформаційного забезпечення Вінницького апеляцій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Джадан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Віктора Григорович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таршого консультанту апеляційного суду Вінниц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Костенчук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Валентину Дмитр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ерівника апарату Хотинського районного суду Чернівец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Гуле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арію Георгії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іловода Сторожинецького районного суду Чернівец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Сімак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Олені Іванівні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кретаря судового засідання Сокирянського районного суду Чернівец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Бурсову Ольгу          Федор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чальника відділу бухгалтерського обліку та звітності, головного бухгалтера апеляційного суду Полтав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Ворон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Ольгу Григор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начальника відділу кадрів та спец роботи Львівського апеляцій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Стрелецьк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Олену Станіслав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мічника судді апеляційного суду Черкаської області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1755"/>
          <w:tab w:val="left" w:pos="709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голосити Подяку з цінним подарунком Державної судової адміністрації України:  </w:t>
      </w:r>
    </w:p>
    <w:p>
      <w:pPr>
        <w:pStyle w:val="TextBody"/>
        <w:tabs>
          <w:tab w:val="clear" w:pos="1755"/>
          <w:tab w:val="left" w:pos="709" w:leader="none"/>
        </w:tabs>
        <w:spacing w:lineRule="auto" w:line="360"/>
        <w:ind w:left="11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142"/>
        <w:gridCol w:w="6034"/>
        <w:gridCol w:w="61"/>
      </w:tblGrid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ервій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і Анатолії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у керівника апарату Подільського районного суду міста Києва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арауш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тяні Олег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у керівника апарату апеляційного суду Кіровоградс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жапаровій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ейнебРустем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голови Апеляційного суду Автономної Республіки Крим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ановій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талії Олександр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ому спеціалісту відділу планово-фінансової діяльності, бухгалтерського обліку та звітності апеляційного  суду Волин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гнатовій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юбові Іван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у відділу кадрової роботи та державної служби Донецького апеляцій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Бею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Юрію Олександровичу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судді апеляційного суду Чернігів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ужиній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рині Іван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у начальника відділу забезпечення діяльності частини апеляційного суду у місті Маріуполі апеляційного суду Донец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абкіній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ої Олександр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ступнику начальника відділу організаційно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чної роботи та обліку звернень громадян Одеського апеляцій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іколаєнко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талії Іван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мічнику голови Соснівського районного суду міста Черкас;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ковоз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ьзі Миколаї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іалісту другої категорії відділу діловодства та обліку звернень громадян апеляційного суду Херсон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ссіо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і Олександр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судді апеляційного суду Херсон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аврилюк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ікторії Юрії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у відділу забезпечення діяльності судової палати з розгляду цивільних справ апеляційного суду Закарпат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іцур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сю Ярославовичу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ому спеціалісту з інформаційних технологій відділу матеріально-технічного забезпечення та інформаційних технологій апеляційного суду Закарпат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абкіній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ої Олександр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у начальника відділу організаційно-методичної роботи та обліку звернень громадян Одеського апеляцій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ізов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митру Володимировичу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судді апеляційного суду Сум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ичик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і Анатолії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голови Компаніївського районного суду Кіровоград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мечкін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ргію Сергійовичу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ому судовому розпоряднику відділу служби судових розпорядників апеляційного суду Запоріз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риходьк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ргію Федоровичу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ому спеціалісту з інформаційних технологій Броварського міськрайонного суду Київ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Яремі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ласті Миколаї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рівнику апарату Могилів-Подільського міськрайонного суду Вінниц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Штик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ідії Петр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рівнику апарату Володимир-Волинського міського суду Волин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ильчинськом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Євгену Станіславовичу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судді апеляційного суду Луганс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гус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арисі Олександр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судді апеляційного суду міста Севастополя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Бак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8"/>
              </w:rPr>
              <w:t>Мар</w:t>
            </w:r>
            <w:r>
              <w:rPr>
                <w:b/>
                <w:i/>
                <w:color w:val="000000"/>
                <w:szCs w:val="28"/>
                <w:lang w:val="en-US"/>
              </w:rPr>
              <w:t>’</w:t>
            </w:r>
            <w:r>
              <w:rPr>
                <w:b/>
                <w:i/>
                <w:color w:val="000000"/>
                <w:szCs w:val="28"/>
              </w:rPr>
              <w:t>яні Дмитрівні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мічнику голови Шевченківського районного суду міста Львова;</w:t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Шашуріній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Альоні Олег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мічнику голови Ровенківського міського суду Луганс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Борисенко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Валентині Олександр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чальнику відділу діловодства та обліку звернень громадян (канцелярія) апеляційного суду Київс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Кузнєцові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Ларисі Володимир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чальнику відділу планування, фінансування та звітності апеляційного суду Київ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Пушин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highlight w:val="cyan"/>
              </w:rPr>
            </w:pPr>
            <w:r>
              <w:rPr>
                <w:b/>
                <w:i/>
                <w:color w:val="000000"/>
                <w:szCs w:val="28"/>
              </w:rPr>
              <w:t>Вячеславу Івановичу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ступнику керівника апарату Краснолуцького міськ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  <w:highlight w:val="cyan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авловській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highlight w:val="cyan"/>
              </w:rPr>
            </w:pPr>
            <w:r>
              <w:rPr>
                <w:b/>
                <w:i/>
                <w:szCs w:val="28"/>
              </w:rPr>
              <w:t>Мар</w:t>
            </w:r>
            <w:r>
              <w:rPr>
                <w:b/>
                <w:i/>
                <w:szCs w:val="28"/>
                <w:lang w:val="en-US"/>
              </w:rPr>
              <w:t>’</w:t>
            </w:r>
            <w:r>
              <w:rPr>
                <w:b/>
                <w:i/>
                <w:szCs w:val="28"/>
              </w:rPr>
              <w:t>яні Володимир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/>
            </w:pPr>
            <w:r>
              <w:rPr>
                <w:color w:val="000000"/>
                <w:szCs w:val="28"/>
              </w:rPr>
              <w:t>головному спеціалісту, прес – секретарю Апеляційного суду Автономної Республіки Крим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ірєєвій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highlight w:val="cyan"/>
              </w:rPr>
            </w:pPr>
            <w:r>
              <w:rPr>
                <w:b/>
                <w:i/>
                <w:szCs w:val="28"/>
              </w:rPr>
              <w:t>Юлії Анатолії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у відділу судової статистики апеляційного суду Донец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алинич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вітлані Іван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ю судового засідання відділу забезпечення діяльності судової палати з розгляду цивільних справ апеляційного суду Закарпатс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найк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оману Анатолійовичу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судді апеляційного суду Сумс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Шумаровій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highlight w:val="cyan"/>
              </w:rPr>
            </w:pPr>
            <w:r>
              <w:rPr>
                <w:b/>
                <w:i/>
                <w:szCs w:val="28"/>
              </w:rPr>
              <w:t>Оксані Олександр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ому консультанту апеляційного суду Сумс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ловей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highlight w:val="cyan"/>
              </w:rPr>
            </w:pPr>
            <w:r>
              <w:rPr>
                <w:b/>
                <w:i/>
                <w:szCs w:val="28"/>
              </w:rPr>
              <w:t>Іванні Ігор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у відділу кадрової роботи та державної служби апеляційного суду Івано-Франківс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рокіній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ьзі Сергії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судді апеляційного суду Луганс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ідзюрі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highlight w:val="cyan"/>
              </w:rPr>
            </w:pPr>
            <w:r>
              <w:rPr>
                <w:b/>
                <w:i/>
                <w:szCs w:val="28"/>
              </w:rPr>
              <w:t>Катерині Валентин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судді апеляційного суду  міста Севастополя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алаєв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енису Олександровичу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судді Севастопольського апеляційного адміністративного суду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лисенк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едіру Юрійовичу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судді Севастопольського апеляційного адміністративного суду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уцол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ксиму Павловичу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судді Вінницького апеляційного адміністративного суду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ивовар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нні Михайл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ому спеціалісту відділу узагальнення судової практики, аналітично-статистичної роботи та інформаційного забезпечення Вінницького апеляційного адміністративного суду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пов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ксію Григоровичу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судді Харківського апеляційного адміністративного суду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Щетінін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олодимиру Олександровичу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/>
            </w:pPr>
            <w:r>
              <w:rPr>
                <w:color w:val="000000"/>
                <w:szCs w:val="28"/>
              </w:rPr>
              <w:t>головному спеціалісту відділу матеріально-технічного, інформаційного та господарського забезпечення Харківського апеляційного адміністративного суду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знецов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огдану Едуардовичу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ому спеціалісту відділу забезпечення судового процесу Київського апеляційного адміністративного суду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аленк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гу Миколайовичу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судді Київського апеляційного адміністративного суду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ут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Емілії Зіновії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голови Львівського апеляційного адміністративного суду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рищишин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арисі Іван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у начальника відділу забезпечення роботи четвертої судової палати Львівського апеляційного адміністративного суду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троушк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гу Волдимировичу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ому консультанту апеляційного суду Черкас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еркач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ксандру Михайловичу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/>
            </w:pPr>
            <w:r>
              <w:rPr>
                <w:color w:val="000000"/>
                <w:szCs w:val="28"/>
              </w:rPr>
              <w:t>помічнику судді апеляційного суду Черкаської області.</w:t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ind w:left="613" w:hanging="0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781" w:type="dxa"/>
            <w:gridSpan w:val="4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1755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b w:val="false"/>
                <w:szCs w:val="28"/>
              </w:rPr>
              <w:t xml:space="preserve">Оголосити Подяку Державної судової адміністрації України:  </w:t>
            </w:r>
          </w:p>
          <w:p>
            <w:pPr>
              <w:pStyle w:val="Normal"/>
              <w:ind w:left="613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ральцеві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szCs w:val="28"/>
              </w:rPr>
              <w:t>Тетяні Олександр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судді Дніпропетровського апеляційного господарського суду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вкові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highlight w:val="cyan"/>
              </w:rPr>
            </w:pPr>
            <w:r>
              <w:rPr>
                <w:b/>
                <w:i/>
                <w:szCs w:val="28"/>
              </w:rPr>
              <w:t>Ганні  Олег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ю судового засідання Дніпропетровського апеляційного господарського суду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акал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вітлані Віктор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судді Голосіївського районного суду міста Києва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ораєвській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нні Володимир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/>
            </w:pPr>
            <w:r>
              <w:rPr>
                <w:color w:val="000000"/>
                <w:szCs w:val="28"/>
              </w:rPr>
              <w:t>помічнику судді Солом</w:t>
            </w:r>
            <w:r>
              <w:rPr>
                <w:color w:val="000000"/>
                <w:szCs w:val="28"/>
                <w:lang w:val="ru-RU"/>
              </w:rPr>
              <w:t>’</w:t>
            </w:r>
            <w:r>
              <w:rPr>
                <w:color w:val="000000"/>
                <w:szCs w:val="28"/>
              </w:rPr>
              <w:t>янського районного суду міста Києва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рхиповій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highlight w:val="cyan"/>
              </w:rPr>
            </w:pPr>
            <w:r>
              <w:rPr>
                <w:b/>
                <w:i/>
                <w:szCs w:val="28"/>
              </w:rPr>
              <w:t>Альоні Петр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судді Шевченківського районного суду міста Києва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олишевій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ляні Іван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судді господарського суду міста Києва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еретянніковій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тяні Валерії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судді Рівненського апеляційного господарського суду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ильник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митру Миколайовичу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ому спеціалісту з інформаційних технологій Рівненського апеляційного господарського суду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мірновій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алентині Миколаї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у відділу кадрової роботи та державної служби господарськ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ивокіню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ргію Сергійовичу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судді Придніпровського районного суду міста Черкас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сенко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highlight w:val="cyan"/>
              </w:rPr>
            </w:pPr>
            <w:r>
              <w:rPr>
                <w:b/>
                <w:i/>
                <w:szCs w:val="28"/>
              </w:rPr>
              <w:t>Любові Григор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заступника голови Черкаського районного суду Черкас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ожак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highlight w:val="cyan"/>
              </w:rPr>
            </w:pPr>
            <w:r>
              <w:rPr>
                <w:b/>
                <w:i/>
                <w:szCs w:val="28"/>
              </w:rPr>
              <w:t>Наталії Анатолії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іалісту першої категорії відділу інформаційно-статистичного забезпечення діяльності Севастопольського апеляційного господарського суду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тефаненк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highlight w:val="cyan"/>
              </w:rPr>
            </w:pPr>
            <w:r>
              <w:rPr>
                <w:b/>
                <w:i/>
                <w:szCs w:val="28"/>
              </w:rPr>
              <w:t>Михайлу Михайловичу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ію Севастопольського апеляційного господарського суду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дченко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highlight w:val="cyan"/>
              </w:rPr>
            </w:pPr>
            <w:r>
              <w:rPr>
                <w:b/>
                <w:i/>
                <w:szCs w:val="28"/>
              </w:rPr>
              <w:t>Олені Дмитр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голови Білозерського районного суду Херсонс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амофаловій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тяні Миколаї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нту Чернігівського районного суду Чернігівс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зьомці</w:t>
            </w:r>
            <w:bookmarkStart w:id="0" w:name="_GoBack"/>
            <w:bookmarkEnd w:id="0"/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ванні Валерії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заступника голови Менського районного суду Чернігівс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иковій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вітлані Борис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ю судового засідання Хортицького районного суду міста Запоріжжя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аршай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Євгенії Олександр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нту Хортицького районного суду міста Запоріжжя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сненк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ргію Петровичу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довому розпоряднику Бобринецького районного суду Кіровоградс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ашко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ксані Володимир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у керівника апарату Компаніївського районного суду Кіровоградс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уддіній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highlight w:val="cyan"/>
              </w:rPr>
            </w:pPr>
            <w:r>
              <w:rPr>
                <w:b/>
                <w:i/>
                <w:szCs w:val="28"/>
              </w:rPr>
              <w:t>Лідії Миколаї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ому секретарю Новомиргородського районного суду Кіровоградс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уніній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ллі Григор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/>
            </w:pPr>
            <w:r>
              <w:rPr>
                <w:color w:val="000000"/>
                <w:szCs w:val="28"/>
              </w:rPr>
              <w:t>помічнику судді Знам</w:t>
            </w:r>
            <w:r>
              <w:rPr>
                <w:color w:val="000000"/>
                <w:szCs w:val="28"/>
                <w:lang w:val="ru-RU"/>
              </w:rPr>
              <w:t>’</w:t>
            </w:r>
            <w:r>
              <w:rPr>
                <w:color w:val="000000"/>
                <w:szCs w:val="28"/>
              </w:rPr>
              <w:t>янського міськрайонного суду Кіровоградс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абич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тяні Володимир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/>
            </w:pPr>
            <w:r>
              <w:rPr>
                <w:color w:val="000000"/>
                <w:szCs w:val="28"/>
              </w:rPr>
              <w:t>головному спеціалісту по зв</w:t>
            </w:r>
            <w:r>
              <w:rPr>
                <w:color w:val="000000"/>
                <w:szCs w:val="28"/>
                <w:lang w:val="ru-RU"/>
              </w:rPr>
              <w:t>’</w:t>
            </w:r>
            <w:r>
              <w:rPr>
                <w:color w:val="000000"/>
                <w:szCs w:val="28"/>
              </w:rPr>
              <w:t>язкам зі ЗМІ організаційно-кадрового відділу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подарського суду Кіровоградс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ліковій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тяні Васил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судді Київського районного суду міста Сімферополя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аватюк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ксані Миколаї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ому секретарю Кіровського районного суду Автономної Республіки Крим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варовій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юдмилі Володимир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у фінансово-економічного відділу окружного адміністративного суду Автономної Республіки Крим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алашніковій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тяні Олександр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судді Бориспільського міськрайонного суду Київс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іддубній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ллі Павл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довому розпоряднику Бориспільського міськрайонного суду Київс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Єщенко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і Іван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у керівника апарату Броварського міськрайонного суду Київської області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ражник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і Сергії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судді Броварського міськрайонного суду Київс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реді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ксані Олександр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судді Гайсинського районного суду Вінниц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Шпортун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вітлані Васил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судді Липовецького районного суду Вінниц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highlight w:val="cyan"/>
              </w:rPr>
            </w:pPr>
            <w:r>
              <w:rPr>
                <w:b/>
                <w:i/>
                <w:szCs w:val="28"/>
              </w:rPr>
              <w:t>Ользі Михайл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у керівника апарату Вінницького міського суду Вінниц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вак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юдмилі Олександр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ю Волинського окружного адміністративного суду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іцкевич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рині Леонід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у керівника апарату Ківерцівського районного суду Волинс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шнарьовій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highlight w:val="cyan"/>
              </w:rPr>
            </w:pPr>
            <w:r>
              <w:rPr>
                <w:b/>
                <w:i/>
                <w:szCs w:val="28"/>
              </w:rPr>
              <w:t>Ірині Борис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ю суду відділу документального забезпечення Харківського апеляційного господарського суду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зл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ксандру Пилиповичу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бітнику з комплексного обслуговування й ремонту будинків, споруд і обладнання Харківського апеляційного господарського суду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едайхліб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атерині Іван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у керівника апарату Сумського окружного адміністративного суду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валенко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тяні Петр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у відділу кадрової роботи та інформаційного забезпечення Запорізького окружного адміністративного суду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авченк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highlight w:val="cyan"/>
              </w:rPr>
            </w:pPr>
            <w:r>
              <w:rPr>
                <w:b/>
                <w:i/>
                <w:szCs w:val="28"/>
              </w:rPr>
              <w:t>Юрію Арнольдовичу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судді господарського суду Львівс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Борис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Надії Степан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ерівнику апарату Городоцького районного суду Львів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Особі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highlight w:val="cyan"/>
              </w:rPr>
            </w:pPr>
            <w:r>
              <w:rPr>
                <w:b/>
                <w:i/>
                <w:color w:val="000000"/>
                <w:szCs w:val="28"/>
              </w:rPr>
              <w:t>Вірі Миколаї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ерівнику апарату Жидачівського районного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суду Львів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Журавльовій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Вікторії  Віктор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рівнику апарату Кремінського районного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Тушинськом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Сергію Олександровичу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ому спеціалісту з інформаційних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 xml:space="preserve">технологій Марківського районного суду 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ьхові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szCs w:val="28"/>
              </w:rPr>
              <w:t>Тетяні Олег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судді господарського суду    Вінниц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ind w:left="1416" w:hanging="141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етровій</w:t>
            </w:r>
          </w:p>
          <w:p>
            <w:pPr>
              <w:pStyle w:val="Normal"/>
              <w:ind w:left="1416" w:hanging="141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і Володимир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/>
            </w:pPr>
            <w:r>
              <w:rPr>
                <w:color w:val="000000"/>
                <w:szCs w:val="28"/>
              </w:rPr>
              <w:t>головному спеціалісту відділу контролю та судової статистики апеляційного суду Запоріз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ind w:left="1416" w:hanging="141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довічен</w:t>
            </w:r>
          </w:p>
          <w:p>
            <w:pPr>
              <w:pStyle w:val="Normal"/>
              <w:ind w:left="1416" w:hanging="141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Яні Васил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судді Першотравневого районного суду міста Чернівц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ind w:left="1416" w:hanging="141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Єфтенію</w:t>
            </w:r>
          </w:p>
          <w:p>
            <w:pPr>
              <w:pStyle w:val="Normal"/>
              <w:ind w:left="1416" w:hanging="141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Штефану Олексійовичу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хіваріусу Новоселицького районного суду Чернівец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ind w:left="1416" w:hanging="141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амсін</w:t>
            </w:r>
          </w:p>
          <w:p>
            <w:pPr>
              <w:pStyle w:val="Normal"/>
              <w:ind w:left="1416" w:hanging="141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ксані Володимир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ю судового засідання Герцаївського районного суду Чернівец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ind w:left="1416" w:hanging="141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рієнко</w:t>
            </w:r>
          </w:p>
          <w:p>
            <w:pPr>
              <w:pStyle w:val="Normal"/>
              <w:ind w:left="1416" w:hanging="141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ніжані Миколаї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рівнику апарату Братського районного суду Миколаївс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ind w:left="1416" w:hanging="141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іменко</w:t>
            </w:r>
          </w:p>
          <w:p>
            <w:pPr>
              <w:pStyle w:val="Normal"/>
              <w:ind w:left="1416" w:hanging="141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ллі Іван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у керівника апарату Арбузинського районного суду Миколаївс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ind w:left="1416" w:hanging="141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ндросовій</w:t>
            </w:r>
          </w:p>
          <w:p>
            <w:pPr>
              <w:pStyle w:val="Normal"/>
              <w:ind w:left="1416" w:hanging="141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алентині Сергії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голови Корабельного районного суду міста Миколаєва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ind w:left="1416" w:hanging="141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роткій</w:t>
            </w:r>
          </w:p>
          <w:p>
            <w:pPr>
              <w:pStyle w:val="Normal"/>
              <w:ind w:left="1416" w:hanging="141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юдмилі Анатолії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61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у голови Снігурівського районного суду Миколаївської області;</w:t>
            </w:r>
          </w:p>
          <w:p>
            <w:pPr>
              <w:pStyle w:val="Normal"/>
              <w:ind w:left="6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Черниш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Василю Івановичу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ерівнику апарату Дніпропетровського окруж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Бредіхіні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Наталії Олександрівні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відному спеціалісту відділу кодифікації та статзвітності Львівського окруж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Костюк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Олександру Федор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чника судді Хортицького районного суду міста Запоріжжя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Потьомкін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Вікторію Віктор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а керівника апарату Хортицького районного суду міста Запоріжжя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ідстава: подання, </w:t>
      </w:r>
      <w:r>
        <w:rPr>
          <w:color w:val="000000"/>
          <w:sz w:val="24"/>
          <w:szCs w:val="24"/>
        </w:rPr>
        <w:t>погодження в установленому порядк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5439"/>
      </w:tblGrid>
      <w:tr>
        <w:trPr>
          <w:trHeight w:val="458" w:hRule="atLeast"/>
        </w:trPr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napToGrid w:val="false"/>
              <w:ind w:left="-8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8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8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87" w:hanging="0"/>
              <w:jc w:val="right"/>
              <w:rPr>
                <w:b/>
                <w:b/>
              </w:rPr>
            </w:pPr>
            <w:r>
              <w:rPr>
                <w:b/>
              </w:rPr>
              <w:t>Р.Кирилю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440"/>
      <w:jc w:val="center"/>
      <w:textAlignment w:val="auto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eastAsia="Arial Unicode M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Times New Roman" w:hAnsi="Times New Roman" w:eastAsia="Arial Unicode MS" w:cs="Times New Roman"/>
      <w:b/>
      <w:bCs/>
      <w:sz w:val="20"/>
      <w:szCs w:val="20"/>
      <w:lang w:val="uk-UA"/>
    </w:rPr>
  </w:style>
  <w:style w:type="character" w:styleId="Heading4Char">
    <w:name w:val="Heading 4 Char"/>
    <w:basedOn w:val="Style12"/>
    <w:qFormat/>
    <w:rPr>
      <w:rFonts w:ascii="Times New Roman" w:hAnsi="Times New Roman" w:eastAsia="Arial Unicode MS" w:cs="Times New Roman"/>
      <w:sz w:val="20"/>
      <w:szCs w:val="20"/>
      <w:lang w:val="uk-UA"/>
    </w:rPr>
  </w:style>
  <w:style w:type="character" w:styleId="HeaderChar">
    <w:name w:val="Header Char"/>
    <w:basedOn w:val="Style12"/>
    <w:qFormat/>
    <w:rPr>
      <w:rFonts w:ascii="SchoolBook;Courier New" w:hAnsi="SchoolBook;Courier New" w:cs="Times New Roman"/>
      <w:sz w:val="20"/>
      <w:szCs w:val="20"/>
      <w:lang w:val="uk-U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55" w:leader="none"/>
      </w:tabs>
      <w:overflowPunct w:val="true"/>
      <w:autoSpaceDE w:val="true"/>
      <w:textAlignment w:val="auto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SchoolBook;Courier New" w:hAnsi="SchoolBook;Courier New" w:cs="SchoolBook;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04:00Z</dcterms:created>
  <dc:creator>skrekoten</dc:creator>
  <dc:description/>
  <cp:keywords/>
  <dc:language>en-US</dc:language>
  <cp:lastModifiedBy>yurchenko</cp:lastModifiedBy>
  <cp:lastPrinted>2012-12-13T15:07:00Z</cp:lastPrinted>
  <dcterms:modified xsi:type="dcterms:W3CDTF">2012-12-14T08:37:00Z</dcterms:modified>
  <cp:revision>16</cp:revision>
  <dc:subject/>
  <dc:title> </dc:title>
</cp:coreProperties>
</file>